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9320</wp:posOffset>
            </wp:positionH>
            <wp:positionV relativeFrom="paragraph">
              <wp:posOffset>3810</wp:posOffset>
            </wp:positionV>
            <wp:extent cx="7543800" cy="2943225"/>
            <wp:effectExtent l="0" t="0" r="0" b="0"/>
            <wp:wrapTight wrapText="bothSides">
              <wp:wrapPolygon edited="0">
                <wp:start x="-27" y="0"/>
                <wp:lineTo x="-27" y="11462"/>
                <wp:lineTo x="925" y="12300"/>
                <wp:lineTo x="1198" y="12370"/>
                <wp:lineTo x="2262" y="13418"/>
                <wp:lineTo x="2316" y="13769"/>
                <wp:lineTo x="8398" y="14537"/>
                <wp:lineTo x="10798" y="14537"/>
                <wp:lineTo x="1907" y="14955"/>
                <wp:lineTo x="80" y="15167"/>
                <wp:lineTo x="80" y="15655"/>
                <wp:lineTo x="-27" y="16006"/>
                <wp:lineTo x="-27" y="18452"/>
                <wp:lineTo x="107" y="19290"/>
                <wp:lineTo x="325" y="20129"/>
                <wp:lineTo x="-27" y="20340"/>
                <wp:lineTo x="-27" y="20969"/>
                <wp:lineTo x="25" y="21247"/>
                <wp:lineTo x="162" y="21528"/>
                <wp:lineTo x="189" y="21528"/>
                <wp:lineTo x="734" y="21528"/>
                <wp:lineTo x="2071" y="21528"/>
                <wp:lineTo x="2371" y="21458"/>
                <wp:lineTo x="2371" y="20549"/>
                <wp:lineTo x="2207" y="20129"/>
                <wp:lineTo x="3134" y="19570"/>
                <wp:lineTo x="3380" y="19290"/>
                <wp:lineTo x="3162" y="19012"/>
                <wp:lineTo x="4034" y="18312"/>
                <wp:lineTo x="4034" y="18103"/>
                <wp:lineTo x="3107" y="17892"/>
                <wp:lineTo x="3434" y="16775"/>
                <wp:lineTo x="3625" y="16284"/>
                <wp:lineTo x="3571" y="16074"/>
                <wp:lineTo x="3080" y="15655"/>
                <wp:lineTo x="10771" y="14537"/>
                <wp:lineTo x="3489" y="13418"/>
                <wp:lineTo x="3571" y="12511"/>
                <wp:lineTo x="3543" y="12300"/>
                <wp:lineTo x="3243" y="11181"/>
                <wp:lineTo x="14534" y="11181"/>
                <wp:lineTo x="17671" y="10972"/>
                <wp:lineTo x="17616" y="10063"/>
                <wp:lineTo x="19007" y="10063"/>
                <wp:lineTo x="20534" y="9505"/>
                <wp:lineTo x="20534" y="8945"/>
                <wp:lineTo x="21434" y="7408"/>
                <wp:lineTo x="21462" y="7058"/>
                <wp:lineTo x="21353" y="6708"/>
                <wp:lineTo x="21600" y="5870"/>
                <wp:lineTo x="21600" y="0"/>
                <wp:lineTo x="-2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ge">
              <wp:posOffset>-139065</wp:posOffset>
            </wp:positionV>
            <wp:extent cx="2358390" cy="2475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7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Яковлев Александр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Cs w:val="40"/>
              </w:rPr>
              <w:t>Учреждение образования Мстиславский Государственный Строительный Колледж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влекаюсь спорт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385570</wp:posOffset>
            </wp:positionH>
            <wp:positionV relativeFrom="margin">
              <wp:posOffset>7817485</wp:posOffset>
            </wp:positionV>
            <wp:extent cx="1467485" cy="165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111" r="-5" b="1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Огромная благодарность мастерам производственного обучения, за то что научили меня управлять краном автомобильным и дали навыки по работе со сварочным оборудо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Огромная благодарность мастерам производственного обучения, за то что научили меня управлять краном автомобильным и дали навыки по работе со сварочным оборудо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ировать автомобил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мотокос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 отремонтировать автомобиль отц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готовил дрова на зиму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полнил благоустройство придомовой территор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7530</wp:posOffset>
            </wp:positionH>
            <wp:positionV relativeFrom="margin">
              <wp:posOffset>6953250</wp:posOffset>
            </wp:positionV>
            <wp:extent cx="1971675" cy="24707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5690" r="-5" b="2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80995</wp:posOffset>
            </wp:positionH>
            <wp:positionV relativeFrom="margin">
              <wp:posOffset>6953250</wp:posOffset>
            </wp:positionV>
            <wp:extent cx="1895475" cy="24707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698" r="-5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091430</wp:posOffset>
            </wp:positionH>
            <wp:positionV relativeFrom="margin">
              <wp:posOffset>6953250</wp:posOffset>
            </wp:positionV>
            <wp:extent cx="2002155" cy="24707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1789" r="-5" b="2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2733040</wp:posOffset>
                </wp:positionV>
                <wp:extent cx="2131060" cy="587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737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ю бабушке с ремонтом п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6.25pt;mso-wrap-distance-left:9.05pt;mso-wrap-distance-right:9.05pt;mso-wrap-distance-top:0pt;mso-wrap-distance-bottom:0pt;margin-top:215.2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ю бабушке с ремонтом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733040</wp:posOffset>
                </wp:positionV>
                <wp:extent cx="2131060" cy="582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229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ю отцу ремонтировать автомоб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5.85pt;mso-wrap-distance-left:9.05pt;mso-wrap-distance-right:9.05pt;mso-wrap-distance-top:0pt;mso-wrap-distance-bottom:0pt;margin-top:215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ю отцу ремонтировать автомоб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2733040</wp:posOffset>
                </wp:positionV>
                <wp:extent cx="2131060" cy="5822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8229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ю отцу с просевом п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45.85pt;mso-wrap-distance-left:9.05pt;mso-wrap-distance-right:9.05pt;mso-wrap-distance-top:0pt;mso-wrap-distance-bottom:0pt;margin-top:215.2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ю отцу с просевом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0:00Z</dcterms:created>
  <dc:creator>Елена Пасячник</dc:creator>
  <dc:description/>
  <dc:language>en-US</dc:language>
  <cp:lastModifiedBy>KV-Service</cp:lastModifiedBy>
  <dcterms:modified xsi:type="dcterms:W3CDTF">2025-07-14T12:10:00Z</dcterms:modified>
  <cp:revision>2</cp:revision>
  <dc:subject/>
  <dc:title/>
</cp:coreProperties>
</file>